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730" w:hRule="atLeast"/>
        </w:trPr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52"/>
                <w:szCs w:val="52"/>
              </w:rPr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武汉航空港发展集团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黄孝河综合管廊一期（青年路</w:t>
            </w: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汉黄路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）项目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前期基础工作社会咨询单位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遴选材料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</w:r>
          </w:p>
          <w:p>
            <w:pPr>
              <w:pStyle w:val="Style17"/>
              <w:ind w:firstLine="1620"/>
              <w:rPr>
                <w:rFonts w:ascii="Cambria" w:hAnsi="Cambria" w:eastAsia="黑体;SimHei" w:cs="Cambri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黑体;SimHei" w:cs="Cambria" w:ascii="Cambria" w:hAnsi="Cambri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cap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aps/>
                <w:kern w:val="2"/>
                <w:sz w:val="36"/>
                <w:szCs w:val="3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72"/>
                <w:szCs w:val="7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52"/>
                <w:szCs w:val="52"/>
                <w:u w:val="single"/>
              </w:rPr>
              <w:t xml:space="preserve">             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52"/>
                <w:szCs w:val="52"/>
              </w:rPr>
              <w:t>（专项名称）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72"/>
                <w:szCs w:val="72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72"/>
                <w:szCs w:val="72"/>
              </w:rPr>
              <w:t>参 选 文 件</w:t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80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sz w:val="44"/>
          <w:szCs w:val="44"/>
        </w:rPr>
        <w:t>武汉航空港发展集团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二〇一七年三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分标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申报专项，参选单位提供相应参选文件，每类专项按照评分细则进行评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选单位按得分由高到低进行排名。排名第一的单位为中标单位。</w:t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/>
        <w:t>评分细则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2"/>
        <w:gridCol w:w="7006"/>
      </w:tblGrid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要求</w:t>
            </w:r>
          </w:p>
        </w:tc>
      </w:tr>
      <w:tr>
        <w:trPr>
          <w:trHeight w:val="8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企业综合实力强，经营状况好，企业信誉好的投标人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一般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类似业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近五年内已完成或正在履行的工程可行性研究工作业绩，每提供一个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最高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在湖北省内的工程可行性研究工作业绩，每个在原得分基础上，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最高增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  <w:bookmarkEnd w:id="0"/>
            <w:bookmarkEnd w:id="1"/>
          </w:p>
        </w:tc>
      </w:tr>
      <w:tr>
        <w:trPr>
          <w:trHeight w:val="219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方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满足工程可行性研究工作的进度要求，有进度计划目标承诺，进度计划保证措施具体详细，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有进度计划目标承诺，进度计划的保证措施较详细可行，且有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相应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处罚措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3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与业主及相关审查部门配合的经验方法、通过行政审批的保证措施具体全面，可操作性强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强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工作计划、专业人员安排满足工程可行性研究工作的要求，人员素质相对较高。专业结构齐全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18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服务和质量承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所提供的合理化建议全面可行、有针对性，服务及其他优惠条件承诺具体明确，有实质性内容。优秀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差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5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企业质量管理体系齐全，有质量目标承诺和质量保证措施，保证措施具体详细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详细可行，且处罚措施一般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收费标准和优惠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承诺严格按照国家相关收费标准收费并给予优惠报价，下浮未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视为废标。至少下浮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取的报价为有效投标报价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有效的投标报价中，报价最低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者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，最高者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，其他报价一律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参选申请书：包括参选专项申请和参选承诺。参选申请书应加盖单位公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咨询单位基本情况：包括参选人简况、营业范围、资质情况、质量管理认证情况、企业信誉情况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似业绩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近五年内已完成或正在履行的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工程可行性研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工作业绩，必须提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同及相关证明材料并加盖公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否则视为无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工作方案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方案要点分析及关键性</w:t>
      </w:r>
      <w:r>
        <w:rPr>
          <w:rFonts w:ascii="仿宋" w:hAnsi="仿宋" w:cs="宋体;SimSun" w:eastAsia="仿宋"/>
          <w:kern w:val="0"/>
          <w:sz w:val="32"/>
          <w:szCs w:val="32"/>
        </w:rPr>
        <w:t>技术问题的对策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工作进度计划的目标承诺、保证措施、处罚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与我公司以及相关行政审批部门配合的方法和经验、通过行政审批的保证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工作主要专业负责人员安排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收费标准和优惠承诺：参选专项收费依据及优惠承诺函。下浮比例不得低于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服务和质量承诺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提出合理化建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质量目标承诺及质量保证措施。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申请书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贵公司邀请函我司已收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我司自愿参选航发集团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遴选内容）的遴选，并做出以下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我公司承诺根据本次遴选文件的规定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完成有关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我公司保证所编制</w:t>
      </w:r>
      <w:r>
        <w:rPr>
          <w:rFonts w:ascii="仿宋" w:hAnsi="仿宋" w:cs="宋体;SimSun" w:eastAsia="仿宋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kern w:val="0"/>
          <w:sz w:val="32"/>
          <w:szCs w:val="32"/>
        </w:rPr>
        <w:t>满足国家相关法律法规及相关技术规范的要求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并通过专家评审和行政</w:t>
      </w:r>
      <w:r>
        <w:rPr>
          <w:rFonts w:ascii="仿宋" w:hAnsi="仿宋" w:cs="宋体;SimSun" w:eastAsia="仿宋"/>
          <w:kern w:val="0"/>
          <w:sz w:val="32"/>
          <w:szCs w:val="32"/>
        </w:rPr>
        <w:t>主管</w:t>
      </w:r>
      <w:r>
        <w:rPr>
          <w:rFonts w:ascii="仿宋" w:hAnsi="仿宋" w:cs="宋体;SimSun" w:eastAsia="仿宋"/>
          <w:kern w:val="0"/>
          <w:sz w:val="32"/>
          <w:szCs w:val="32"/>
        </w:rPr>
        <w:t>部门审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kern w:val="0"/>
          <w:sz w:val="32"/>
          <w:szCs w:val="32"/>
        </w:rPr>
        <w:t>公司</w:t>
      </w:r>
      <w:r>
        <w:rPr>
          <w:rFonts w:ascii="仿宋" w:hAnsi="仿宋" w:cs="宋体;SimSun" w:eastAsia="仿宋"/>
          <w:kern w:val="0"/>
          <w:sz w:val="32"/>
          <w:szCs w:val="32"/>
        </w:rPr>
        <w:t>保证所提交资料真实可靠，并</w:t>
      </w:r>
      <w:r>
        <w:rPr>
          <w:rFonts w:ascii="仿宋" w:hAnsi="仿宋" w:cs="宋体;SimSun" w:eastAsia="仿宋"/>
          <w:kern w:val="0"/>
          <w:sz w:val="32"/>
          <w:szCs w:val="32"/>
        </w:rPr>
        <w:t>愿</w:t>
      </w:r>
      <w:r>
        <w:rPr>
          <w:rFonts w:ascii="仿宋" w:hAnsi="仿宋" w:cs="宋体;SimSun" w:eastAsia="仿宋"/>
          <w:kern w:val="0"/>
          <w:sz w:val="32"/>
          <w:szCs w:val="32"/>
        </w:rPr>
        <w:t>承担相关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如我单位中标，我单位承诺在保证工作进度、工作质量及报价前提下完成本项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" w:hAnsi="仿宋" w:eastAsia="华文中宋" w:cs="宋体;SimSun"/>
          <w:b/>
          <w:b/>
          <w:bCs/>
          <w:kern w:val="0"/>
          <w:sz w:val="36"/>
          <w:szCs w:val="32"/>
        </w:rPr>
      </w:pPr>
      <w:r>
        <w:rPr>
          <w:rFonts w:eastAsia="华文中宋" w:cs="宋体;SimSun" w:ascii="仿宋" w:hAnsi="仿宋"/>
          <w:b/>
          <w:bCs/>
          <w:kern w:val="0"/>
          <w:sz w:val="36"/>
          <w:szCs w:val="32"/>
        </w:rPr>
      </w:r>
    </w:p>
    <w:p>
      <w:pPr>
        <w:pStyle w:val="Normal"/>
        <w:spacing w:before="312" w:after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专项收费依据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格式自行确定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惠承诺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着真诚合作的原则，我公司郑重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我司愿按照</w:t>
      </w:r>
      <w:r>
        <w:rPr>
          <w:rFonts w:ascii="仿宋" w:hAnsi="仿宋" w:cs="宋体;SimSun" w:eastAsia="仿宋"/>
          <w:kern w:val="0"/>
          <w:sz w:val="32"/>
          <w:szCs w:val="32"/>
        </w:rPr>
        <w:t>遴选</w:t>
      </w:r>
      <w:r>
        <w:rPr>
          <w:rFonts w:ascii="仿宋" w:hAnsi="仿宋" w:cs="宋体;SimSun" w:eastAsia="仿宋"/>
          <w:kern w:val="0"/>
          <w:sz w:val="32"/>
          <w:szCs w:val="32"/>
        </w:rPr>
        <w:t>人要求完成关于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的遴选工作，我司依据国家、省、市计委及相关行业咨询收费标准进行计费，且承诺下浮比例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 w:before="312" w:after="0"/>
        <w:ind w:firstLine="39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eastAsia="仿宋_GB2312;仿宋"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Style19">
    <w:name w:val="表内格式"/>
    <w:basedOn w:val="Normal"/>
    <w:qFormat/>
    <w:pPr>
      <w:spacing w:lineRule="exact" w:line="280"/>
      <w:jc w:val="center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Administrator</dc:creator>
  <dc:description/>
  <cp:keywords/>
  <dc:language>en-US</dc:language>
  <cp:lastModifiedBy>PC</cp:lastModifiedBy>
  <cp:lastPrinted>2017-02-23T11:36:00Z</cp:lastPrinted>
  <dcterms:modified xsi:type="dcterms:W3CDTF">2017-02-28T10:28:00Z</dcterms:modified>
  <cp:revision>2</cp:revision>
  <dc:subject/>
  <dc:title>青化路（武大铁路跨线桥---外环线）项目专题遴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