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autoSpaceDE w:val="false"/>
        <w:ind w:left="420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  <w:lang w:val="zh-CN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lang w:val="zh-CN"/>
        </w:rPr>
        <w:t>年度湖北省建筑业新技术应用</w:t>
      </w:r>
    </w:p>
    <w:p>
      <w:pPr>
        <w:pStyle w:val="Normal"/>
        <w:autoSpaceDE w:val="false"/>
        <w:ind w:left="420"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  <w:lang w:val="zh-CN"/>
        </w:rPr>
        <w:t>示范工程立项名单</w:t>
      </w:r>
    </w:p>
    <w:p>
      <w:pPr>
        <w:pStyle w:val="Normal"/>
        <w:autoSpaceDE w:val="false"/>
        <w:rPr>
          <w:rFonts w:ascii="方正小标宋简体;微软雅黑" w:hAnsi="方正小标宋简体;微软雅黑" w:eastAsia="方正小标宋简体;微软雅黑" w:cs="Calibri"/>
          <w:bCs/>
          <w:kern w:val="0"/>
          <w:sz w:val="36"/>
          <w:szCs w:val="21"/>
          <w:lang w:val="zh-CN"/>
        </w:rPr>
      </w:pPr>
      <w:r>
        <w:rPr>
          <w:rFonts w:eastAsia="方正小标宋简体;微软雅黑" w:cs="Calibri" w:ascii="方正小标宋简体;微软雅黑" w:hAnsi="方正小标宋简体;微软雅黑"/>
          <w:bCs/>
          <w:kern w:val="0"/>
          <w:sz w:val="36"/>
          <w:szCs w:val="21"/>
          <w:lang w:val="zh-CN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9"/>
        <w:gridCol w:w="1670"/>
        <w:gridCol w:w="3904"/>
      </w:tblGrid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执行单位、项目经理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东航武汉公司天河机场基地建设一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.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刘利勋</w:t>
            </w:r>
          </w:p>
        </w:tc>
      </w:tr>
      <w:tr>
        <w:trPr>
          <w:trHeight w:val="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恒融商务中心二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李新峰</w:t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大别山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鄂东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区域医疗中心暨市中心医院整体搬迁建设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8.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黄冈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姚海献</w:t>
            </w:r>
          </w:p>
        </w:tc>
      </w:tr>
      <w:tr>
        <w:trPr>
          <w:trHeight w:val="1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黄石市中心医院黄金山院区一期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3.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黄石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许琦彪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天河机场交通中心二标段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9.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黄昕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开发区养老服务中心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建工集团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桂高斌</w:t>
            </w:r>
          </w:p>
        </w:tc>
      </w:tr>
      <w:tr>
        <w:trPr>
          <w:trHeight w:val="10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智绘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0.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新八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蒋尧</w:t>
            </w:r>
          </w:p>
        </w:tc>
      </w:tr>
      <w:tr>
        <w:trPr>
          <w:trHeight w:val="9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都市产业大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3.9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新八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江立新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东方雨林一期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山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曲胜华</w:t>
            </w:r>
          </w:p>
        </w:tc>
      </w:tr>
      <w:tr>
        <w:trPr>
          <w:trHeight w:val="1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陶家岭村城中村改造开发用地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块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#-6#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楼、配套商业、楼梯间出地面及地下室工程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.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山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汪华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8" w:after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中国健康谷养生社区地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6#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楼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8#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楼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0~37#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楼及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~8#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下室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.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山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吴运旺</w:t>
            </w:r>
          </w:p>
        </w:tc>
      </w:tr>
      <w:tr>
        <w:trPr>
          <w:trHeight w:val="10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绿色新都四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汪洋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鹏湖湾（二期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二标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.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山</w:t>
            </w:r>
            <w:r>
              <w:rPr>
                <w:rFonts w:ascii="仿宋_GB2312;仿宋" w:hAnsi="仿宋_GB2312;仿宋" w:eastAsia="仿宋_GB2312;仿宋"/>
              </w:rPr>
              <w:t>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舒文俊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长江</w:t>
            </w:r>
            <w:r>
              <w:rPr>
                <w:rFonts w:eastAsia="仿宋_GB2312;仿宋" w:ascii="仿宋_GB2312;仿宋" w:hAnsi="仿宋_GB2312;仿宋"/>
              </w:rPr>
              <w:t>·</w:t>
            </w:r>
            <w:r>
              <w:rPr>
                <w:rFonts w:ascii="仿宋_GB2312;仿宋" w:hAnsi="仿宋_GB2312;仿宋" w:eastAsia="仿宋_GB2312;仿宋"/>
              </w:rPr>
              <w:t>香榭东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.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山河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邵世斌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华中师范大学南湖校区教学实验综合楼及地下停车场（一期）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9.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新七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石应松</w:t>
            </w:r>
          </w:p>
        </w:tc>
      </w:tr>
      <w:tr>
        <w:trPr>
          <w:trHeight w:val="1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谷新汇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地块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地块地下室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.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宝业湖北建工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戴鹏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宝业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.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湖北省建工第二建设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武汉理工大学大学生创新创业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3.8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湖北省建工第五建设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 xml:space="preserve">刘先文 </w:t>
            </w:r>
          </w:p>
        </w:tc>
      </w:tr>
      <w:tr>
        <w:trPr>
          <w:trHeight w:val="1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十堰国际金融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5.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十堰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省工业建筑总承包集团第三建筑工程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胡居宝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浠水万景凤凰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3#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楼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黄冈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长安建筑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袁浩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中胜村城中村改造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K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地块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.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长安建筑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罗国良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东西湖区人民医院异地新建项目（一期）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.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傅友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杜利桥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光谷大数据产业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.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新十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毛卫红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英才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博宏建设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梅浩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汉口至阳逻江北快速路（江岸段、黄陂段）新河段施工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桥梁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陈文龙</w:t>
            </w:r>
          </w:p>
        </w:tc>
      </w:tr>
      <w:tr>
        <w:trPr>
          <w:trHeight w:val="1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力三路延长线跨通顺河道路、桥梁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市政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许涛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香溪长江公路大桥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2.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市政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市政路桥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铁大桥局第七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祝良红</w:t>
            </w:r>
          </w:p>
        </w:tc>
      </w:tr>
      <w:tr>
        <w:trPr>
          <w:trHeight w:val="12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孝感工业区科研生产保障中心（ 一期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孝感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三江航天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明杰</w:t>
            </w:r>
          </w:p>
        </w:tc>
      </w:tr>
      <w:tr>
        <w:trPr>
          <w:trHeight w:val="1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市中央广场北区一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#11#15#16#17#19#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地下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.1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孝感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全洲扬子江建设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波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咸宁市老年人活动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.19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咸宁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湖北玉立华隆建筑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艳明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山县中医医院住院楼（一期）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咸宁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湖北远升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向红</w:t>
            </w:r>
          </w:p>
        </w:tc>
      </w:tr>
      <w:tr>
        <w:trPr>
          <w:trHeight w:val="1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共宜昌市委党校（行政学院）迁建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广盛建设集团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涂传锋</w:t>
            </w:r>
          </w:p>
        </w:tc>
      </w:tr>
      <w:tr>
        <w:trPr>
          <w:trHeight w:val="10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东辰心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1-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楼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地下室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楼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部分地下室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宜昌市坤发建筑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王公学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阳土家族自治县人民法院审判法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沛函建设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朱传清</w:t>
            </w:r>
          </w:p>
        </w:tc>
      </w:tr>
      <w:tr>
        <w:trPr>
          <w:trHeight w:val="1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恒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香樟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省清江路桥建筑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卢先鹏</w:t>
            </w:r>
          </w:p>
        </w:tc>
      </w:tr>
      <w:tr>
        <w:trPr>
          <w:trHeight w:val="1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门市北湖小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#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楼工程第七标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天门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华茂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方尚红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门市陆羽养老服务中心一期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天门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华茂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杨军</w:t>
            </w:r>
          </w:p>
        </w:tc>
      </w:tr>
      <w:tr>
        <w:trPr>
          <w:trHeight w:val="9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门市第一人民医院门急诊大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天门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华茂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冯旺林</w:t>
            </w:r>
          </w:p>
        </w:tc>
      </w:tr>
      <w:tr>
        <w:trPr>
          <w:trHeight w:val="1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门市妇幼保健院整体搬迁一期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天门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华茂建筑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邓辽</w:t>
            </w:r>
          </w:p>
        </w:tc>
      </w:tr>
      <w:tr>
        <w:trPr>
          <w:trHeight w:val="1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荆州中学新校区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0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天门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中汇工程建设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仕斌</w:t>
            </w:r>
          </w:p>
        </w:tc>
      </w:tr>
      <w:tr>
        <w:trPr>
          <w:trHeight w:val="10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湖北省科技馆新馆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.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亢秀山</w:t>
            </w:r>
          </w:p>
        </w:tc>
      </w:tr>
      <w:tr>
        <w:trPr>
          <w:trHeight w:val="1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湖北省博物馆三期扩建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4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周鹏华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大学大学生体育活动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7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杜书来</w:t>
            </w:r>
          </w:p>
        </w:tc>
      </w:tr>
      <w:tr>
        <w:trPr>
          <w:trHeight w:val="1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铁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世纪金桥（三期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A-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块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.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建三局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姚世明</w:t>
            </w:r>
          </w:p>
        </w:tc>
      </w:tr>
      <w:tr>
        <w:trPr>
          <w:trHeight w:val="1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深港新城一期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.0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建三局第一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凡科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想武汉研发基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.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建三局第一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帆</w:t>
            </w:r>
          </w:p>
        </w:tc>
      </w:tr>
      <w:tr>
        <w:trPr>
          <w:trHeight w:val="10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光谷中心城中轴线区域地下公共交通走廊及配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建三局第二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熊明才</w:t>
            </w:r>
          </w:p>
        </w:tc>
      </w:tr>
      <w:tr>
        <w:trPr>
          <w:trHeight w:val="13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十堰市地下综合管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PPP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十堰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建三局第二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曾小勇</w:t>
            </w:r>
          </w:p>
        </w:tc>
      </w:tr>
      <w:tr>
        <w:trPr>
          <w:trHeight w:val="12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光谷金融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.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第二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柳鹏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光谷火车站东、西广场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.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建三局第三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来成斌</w:t>
            </w:r>
          </w:p>
        </w:tc>
      </w:tr>
      <w:tr>
        <w:trPr>
          <w:trHeight w:val="1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北四环线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TJ-06-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标段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.194km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建三局第三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杨军</w:t>
            </w:r>
          </w:p>
        </w:tc>
      </w:tr>
      <w:tr>
        <w:trPr>
          <w:trHeight w:val="1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湖北省环境监控中心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2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第三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靖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鄂州市市民中心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.5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鄂州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第三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郭海光</w:t>
            </w:r>
          </w:p>
        </w:tc>
      </w:tr>
      <w:tr>
        <w:trPr>
          <w:trHeight w:val="10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光谷之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地块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.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万平方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建三局第三建设工程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郑国军</w:t>
            </w:r>
          </w:p>
        </w:tc>
      </w:tr>
      <w:tr>
        <w:trPr>
          <w:trHeight w:val="10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汉市轨道交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线南延线光谷广场综合体土建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11.0</w:t>
            </w:r>
            <w:r>
              <w:rPr>
                <w:rFonts w:ascii="仿宋_GB2312;仿宋" w:hAnsi="仿宋_GB2312;仿宋" w:eastAsia="仿宋_GB2312;仿宋"/>
              </w:rPr>
              <w:t>万</w:t>
            </w:r>
            <w:r>
              <w:rPr>
                <w:rFonts w:ascii="仿宋_GB2312;仿宋" w:hAnsi="仿宋_GB2312;仿宋" w:cs="宋体" w:eastAsia="仿宋_GB2312;仿宋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铁十一局集团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宫建岗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武汉市洪山区杨春湖畔项目一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16.28</w:t>
            </w:r>
            <w:r>
              <w:rPr>
                <w:rFonts w:ascii="仿宋_GB2312;仿宋" w:hAnsi="仿宋_GB2312;仿宋" w:eastAsia="仿宋_GB2312;仿宋"/>
              </w:rPr>
              <w:t>万</w:t>
            </w:r>
            <w:r>
              <w:rPr>
                <w:rFonts w:ascii="仿宋_GB2312;仿宋" w:hAnsi="仿宋_GB2312;仿宋" w:cs="宋体" w:eastAsia="仿宋_GB2312;仿宋"/>
              </w:rPr>
              <w:t>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铁十一局集团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铁十一局集团建筑安装工程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朝辉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石首市车禄新居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15.8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荆州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中国一冶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安</w:t>
            </w:r>
          </w:p>
        </w:tc>
      </w:tr>
      <w:tr>
        <w:trPr>
          <w:trHeight w:val="9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中冶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黄石公园二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8.77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黄石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中国一冶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叶波</w:t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新城阳光国际广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D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座及地下室施工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8.48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中国一冶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谢克勇</w:t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董湖群生新社区建设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.6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孝感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中交第四公路工程局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彪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黄冈师范学院体育运动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0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冈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建工集团有限责任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进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华中科技大学同济医学院附属协和医院新建综合住院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1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省二建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旭光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世界中心三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5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天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厉霞君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宜昌国际广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4</w:t>
            </w:r>
            <w:r>
              <w:rPr>
                <w:rFonts w:ascii="仿宋_GB2312;仿宋" w:hAnsi="仿宋_GB2312;仿宋" w:eastAsia="仿宋_GB2312;仿宋"/>
              </w:rPr>
              <w:t>万平方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宜昌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天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忠民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环线南段（白沙洲大桥—三环线野芷湖立交东侧东地点）综合改造工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2</w:t>
            </w:r>
            <w:r>
              <w:rPr>
                <w:rFonts w:ascii="仿宋_GB2312;仿宋" w:hAnsi="仿宋_GB2312;仿宋" w:eastAsia="仿宋_GB2312;仿宋"/>
              </w:rPr>
              <w:t>千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武汉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建筑第五工程局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毅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9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